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Toegewezen aan: Sophia v.d. Linden en Niels Haakman</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50697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50697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1834"/>
                              <w:gridCol w:w="331"/>
                              <w:gridCol w:w="661"/>
                              <w:gridCol w:w="1418"/>
                              <w:gridCol w:w="850"/>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12</w:t>
                                  </w:r>
                                </w:p>
                                <w:p>
                                  <w:pPr>
                                    <w:pStyle w:val="Normal"/>
                                    <w:rPr>
                                      <w:rFonts w:ascii="Arial" w:hAnsi="Arial" w:cs="Arial"/>
                                      <w:sz w:val="24"/>
                                    </w:rPr>
                                  </w:pPr>
                                  <w:r>
                                    <w:rPr>
                                      <w:rFonts w:cs="Arial" w:ascii="Arial" w:hAnsi="Arial"/>
                                      <w:sz w:val="24"/>
                                    </w:rPr>
                                    <w:t>OS4</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ntwer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W. Frouw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28-3-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Laden en lossen</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ventijden, laad en losoperaties.</w:t>
                                  </w:r>
                                </w:p>
                              </w:tc>
                            </w:tr>
                            <w:tr>
                              <w:trPr>
                                <w:trHeight w:val="61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De impact van de haventijden op de rentabiliteit van een schip is dramatisch. Veel innovaties zijn dan ook gericht geweest op het verbeteren van de laad en losoperaties waardoor de tijd door te brengen in de haven enorm gezakt is. Echter nog steeds zijn “zee” percentages van 50% a 60% veel voorkomend. </w:t>
                                  </w:r>
                                </w:p>
                                <w:p>
                                  <w:pPr>
                                    <w:pStyle w:val="TextBody"/>
                                    <w:spacing w:before="0" w:after="220"/>
                                    <w:rPr>
                                      <w:sz w:val="24"/>
                                    </w:rPr>
                                  </w:pPr>
                                  <w:r>
                                    <w:rPr>
                                      <w:sz w:val="24"/>
                                    </w:rPr>
                                    <w:t xml:space="preserve">Voor het vinden van alternatieven is het vaak belangrijk het totale logistieke systeem te bekijken. </w:t>
                                  </w:r>
                                </w:p>
                              </w:tc>
                            </w:tr>
                            <w:tr>
                              <w:trPr>
                                <w:trHeight w:val="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Welke innovatieve mogelijkheden zijn er om het dure concept schip niet haar tijd te laten verdoen in de haven.</w:t>
                                  </w:r>
                                </w:p>
                              </w:tc>
                            </w:tr>
                            <w:tr>
                              <w:trPr>
                                <w:trHeight w:val="13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Het is wenselijk de vraagstelling toe te spitsen op bepaalde produktstromen.</w:t>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Ir J.W. Frouws/ ir. H. Boonstr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278660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frouws@wbmt.tudelft.nl</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591.1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1834"/>
                        <w:gridCol w:w="331"/>
                        <w:gridCol w:w="661"/>
                        <w:gridCol w:w="1418"/>
                        <w:gridCol w:w="850"/>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12</w:t>
                            </w:r>
                          </w:p>
                          <w:p>
                            <w:pPr>
                              <w:pStyle w:val="Normal"/>
                              <w:rPr>
                                <w:rFonts w:ascii="Arial" w:hAnsi="Arial" w:cs="Arial"/>
                                <w:sz w:val="24"/>
                              </w:rPr>
                            </w:pPr>
                            <w:r>
                              <w:rPr>
                                <w:rFonts w:cs="Arial" w:ascii="Arial" w:hAnsi="Arial"/>
                                <w:sz w:val="24"/>
                              </w:rPr>
                              <w:t>OS4</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ntwer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W. Frouw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28-3-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Laden en lossen</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ventijden, laad en losoperaties.</w:t>
                            </w:r>
                          </w:p>
                        </w:tc>
                      </w:tr>
                      <w:tr>
                        <w:trPr>
                          <w:trHeight w:val="61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De impact van de haventijden op de rentabiliteit van een schip is dramatisch. Veel innovaties zijn dan ook gericht geweest op het verbeteren van de laad en losoperaties waardoor de tijd door te brengen in de haven enorm gezakt is. Echter nog steeds zijn “zee” percentages van 50% a 60% veel voorkomend. </w:t>
                            </w:r>
                          </w:p>
                          <w:p>
                            <w:pPr>
                              <w:pStyle w:val="TextBody"/>
                              <w:spacing w:before="0" w:after="220"/>
                              <w:rPr>
                                <w:sz w:val="24"/>
                              </w:rPr>
                            </w:pPr>
                            <w:r>
                              <w:rPr>
                                <w:sz w:val="24"/>
                              </w:rPr>
                              <w:t xml:space="preserve">Voor het vinden van alternatieven is het vaak belangrijk het totale logistieke systeem te bekijken. </w:t>
                            </w:r>
                          </w:p>
                        </w:tc>
                      </w:tr>
                      <w:tr>
                        <w:trPr>
                          <w:trHeight w:val="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Welke innovatieve mogelijkheden zijn er om het dure concept schip niet haar tijd te laten verdoen in de haven.</w:t>
                            </w:r>
                          </w:p>
                        </w:tc>
                      </w:tr>
                      <w:tr>
                        <w:trPr>
                          <w:trHeight w:val="13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Het is wenselijk de vraagstelling toe te spitsen op bepaalde produktstromen.</w:t>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Ir J.W. Frouws/ ir. H. Boonstr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278660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frouws@wbmt.tudelft.nl</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derzoeksopdracht M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3:26:00Z</dcterms:created>
  <dc:creator>Maritieme Techniek</dc:creator>
  <dc:description/>
  <dc:language>en-US</dc:language>
  <cp:lastModifiedBy>Wim Thijs</cp:lastModifiedBy>
  <cp:lastPrinted>2002-03-11T11:11:00Z</cp:lastPrinted>
  <dcterms:modified xsi:type="dcterms:W3CDTF">2002-11-20T15:21:00Z</dcterms:modified>
  <cp:revision>3</cp:revision>
  <dc:subject/>
  <dc:title>Onderzoeksopdracht</dc:title>
</cp:coreProperties>
</file>