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Toegewezen aan: Arje Tjallema en Christiaan Schuiling</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68223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68223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3</w:t>
                                  </w:r>
                                </w:p>
                                <w:p>
                                  <w:pPr>
                                    <w:pStyle w:val="Normal"/>
                                    <w:rPr>
                                      <w:rFonts w:ascii="Arial" w:hAnsi="Arial" w:cs="Arial"/>
                                      <w:sz w:val="24"/>
                                    </w:rPr>
                                  </w:pPr>
                                  <w:r>
                                    <w:rPr>
                                      <w:rFonts w:cs="Arial" w:ascii="Arial" w:hAnsi="Arial"/>
                                      <w:sz w:val="24"/>
                                    </w:rPr>
                                    <w:t>OS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rederijkund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Toekomst Wing in Ground concept.</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anced vehicles</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Wing in Ground (WIG) vehicles worden vaak gezien als een transportmodus die qua brandstofverbruik gunstiger zijn dan vliegtuigen en qua snelheid beter dan trucks. Toch worden zij nog niet breed toegepast.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Onder welke omstandigheden zou de toepassing van WIG voertuigen aantrekkelijk kunnen word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odaliteit zou tegen het licht gehouden moeten worden van diverse aspecten, zoals economie, veiligheid, beschikbaarheid, infrastructuur etc.</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604.9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13</w:t>
                            </w:r>
                          </w:p>
                          <w:p>
                            <w:pPr>
                              <w:pStyle w:val="Normal"/>
                              <w:rPr>
                                <w:rFonts w:ascii="Arial" w:hAnsi="Arial" w:cs="Arial"/>
                                <w:sz w:val="24"/>
                              </w:rPr>
                            </w:pPr>
                            <w:r>
                              <w:rPr>
                                <w:rFonts w:cs="Arial" w:ascii="Arial" w:hAnsi="Arial"/>
                                <w:sz w:val="24"/>
                              </w:rPr>
                              <w:t>OS5</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rederijkund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Toekomst Wing in Ground concept.</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vanced vehicles</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 xml:space="preserve">Wing in Ground (WIG) vehicles worden vaak gezien als een transportmodus die qua brandstofverbruik gunstiger zijn dan vliegtuigen en qua snelheid beter dan trucks. Toch worden zij nog niet breed toegepast.  </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Onder welke omstandigheden zou de toepassing van WIG voertuigen aantrekkelijk kunnen worden?</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De modaliteit zou tegen het licht gehouden moeten worden van diverse aspecten, zoals economie, veiligheid, beschikbaarheid, infrastructuur etc.</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Ir J.W. Frouws/ ir. H. Boonstr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27:00Z</dcterms:created>
  <dc:creator>Maritieme Techniek</dc:creator>
  <dc:description/>
  <dc:language>en-US</dc:language>
  <cp:lastModifiedBy>Wim Thijs</cp:lastModifiedBy>
  <cp:lastPrinted>2002-03-11T11:11:00Z</cp:lastPrinted>
  <dcterms:modified xsi:type="dcterms:W3CDTF">2002-11-05T09:02:00Z</dcterms:modified>
  <cp:revision>3</cp:revision>
  <dc:subject/>
  <dc:title>Onderzoeksopdracht</dc:title>
</cp:coreProperties>
</file>