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6</w:t>
                                  </w:r>
                                </w:p>
                                <w:p>
                                  <w:pPr>
                                    <w:pStyle w:val="Normal"/>
                                    <w:rPr>
                                      <w:rFonts w:ascii="Arial" w:hAnsi="Arial" w:cs="Arial"/>
                                      <w:sz w:val="24"/>
                                    </w:rPr>
                                  </w:pPr>
                                  <w:r>
                                    <w:rPr>
                                      <w:rFonts w:cs="Arial" w:ascii="Arial" w:hAnsi="Arial"/>
                                      <w:sz w:val="24"/>
                                    </w:rPr>
                                    <w:t>OS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Gewichtsberekeningen </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ewichtsberekeningen, statistiek, first principles. </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Gewichtsberekeningen voor de ontwerper zijn veelal gebaseerd op statistische benaderingen. Aangezien de sterkte van schepen in veel gevallen op  lokale belastingen gefundeerd is zou het mogelijk moeten zijn op basis van first principles een eerste gewichtsberekenings systematiek op te zetten.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zou een first principle gewichtsberekening van een scheepsontwerp er uit moeten zi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Gezien de omvang van het onderzoeksgebied is het verstandig deze te beperken tot bijvoorbeeld de scheepshuid of tussendekken. Tevens moet deze opdracht gezien worden ten behoeve van het verbeteren en uitbreiden van Delftship</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6</w:t>
                            </w:r>
                          </w:p>
                          <w:p>
                            <w:pPr>
                              <w:pStyle w:val="Normal"/>
                              <w:rPr>
                                <w:rFonts w:ascii="Arial" w:hAnsi="Arial" w:cs="Arial"/>
                                <w:sz w:val="24"/>
                              </w:rPr>
                            </w:pPr>
                            <w:r>
                              <w:rPr>
                                <w:rFonts w:cs="Arial" w:ascii="Arial" w:hAnsi="Arial"/>
                                <w:sz w:val="24"/>
                              </w:rPr>
                              <w:t>OS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Gewichtsberekeningen </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ewichtsberekeningen, statistiek, first principles. </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Gewichtsberekeningen voor de ontwerper zijn veelal gebaseerd op statistische benaderingen. Aangezien de sterkte van schepen in veel gevallen op  lokale belastingen gefundeerd is zou het mogelijk moeten zijn op basis van first principles een eerste gewichtsberekenings systematiek op te zetten.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zou een first principle gewichtsberekening van een scheepsontwerp er uit moeten zi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Gezien de omvang van het onderzoeksgebied is het verstandig deze te beperken tot bijvoorbeeld de scheepshuid of tussendekken. Tevens moet deze opdracht gezien worden ten behoeve van het verbeteren en uitbreiden van Delftship</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1:00Z</dcterms:created>
  <dc:creator>Maritieme Techniek</dc:creator>
  <dc:description/>
  <dc:language>en-US</dc:language>
  <cp:lastModifiedBy>Wim Thijs</cp:lastModifiedBy>
  <cp:lastPrinted>2002-03-11T11:11:00Z</cp:lastPrinted>
  <dcterms:modified xsi:type="dcterms:W3CDTF">2002-07-15T12:31:00Z</dcterms:modified>
  <cp:revision>2</cp:revision>
  <dc:subject/>
  <dc:title>Onderzoeksopdracht</dc:title>
</cp:coreProperties>
</file>