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Arne van Hout en Koen Smit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61873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61873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9</w:t>
                                  </w:r>
                                </w:p>
                                <w:p>
                                  <w:pPr>
                                    <w:pStyle w:val="Normal"/>
                                    <w:rPr>
                                      <w:rFonts w:ascii="Arial" w:hAnsi="Arial" w:cs="Arial"/>
                                      <w:sz w:val="24"/>
                                    </w:rPr>
                                  </w:pPr>
                                  <w:r>
                                    <w:rPr>
                                      <w:rFonts w:cs="Arial" w:ascii="Arial" w:hAnsi="Arial"/>
                                      <w:sz w:val="24"/>
                                    </w:rPr>
                                    <w:t>OS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indvoortstuwing</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albaarheid windhulpvoortstuwing.</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Op het land wordt windenergie gestimuleerd via subsidies. Op zee heerst een internationaal concurrerend klimaat waardoor subsidies voorlopig internationaal gezien onwaarschijnlijk zijn. Derhalve zal windvoortstuwing economisch rendabel moeten zijn om toegepast te kunnen gaan worden op grote schaal. De vraag is echter is er genoeg energie om dit punt ooit te bereiken, en hoe zouden deze “zeilen/profielen”  er dan uit moeten zien, welk kostenniveau is acceptabel etc.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Aan welke randvoorwaarden zou een hulp wind voortstuwingssysteem moeten voldoen om economisch haalbaar te zijn, en zijn deze voorwaarden in principe  haalbaar.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uurzame energie.</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9.9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9</w:t>
                            </w:r>
                          </w:p>
                          <w:p>
                            <w:pPr>
                              <w:pStyle w:val="Normal"/>
                              <w:rPr>
                                <w:rFonts w:ascii="Arial" w:hAnsi="Arial" w:cs="Arial"/>
                                <w:sz w:val="24"/>
                              </w:rPr>
                            </w:pPr>
                            <w:r>
                              <w:rPr>
                                <w:rFonts w:cs="Arial" w:ascii="Arial" w:hAnsi="Arial"/>
                                <w:sz w:val="24"/>
                              </w:rPr>
                              <w:t>OS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indvoortstuwing</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albaarheid windhulpvoortstuwing.</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Op het land wordt windenergie gestimuleerd via subsidies. Op zee heerst een internationaal concurrerend klimaat waardoor subsidies voorlopig internationaal gezien onwaarschijnlijk zijn. Derhalve zal windvoortstuwing economisch rendabel moeten zijn om toegepast te kunnen gaan worden op grote schaal. De vraag is echter is er genoeg energie om dit punt ooit te bereiken, en hoe zouden deze “zeilen/profielen”  er dan uit moeten zien, welk kostenniveau is acceptabel etc.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Aan welke randvoorwaarden zou een hulp wind voortstuwingssysteem moeten voldoen om economisch haalbaar te zijn, en zijn deze voorwaarden in principe  haalbaar.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uurzame energie.</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4:00Z</dcterms:created>
  <dc:creator>Maritieme Techniek</dc:creator>
  <dc:description/>
  <dc:language>en-US</dc:language>
  <cp:lastModifiedBy>Thijs</cp:lastModifiedBy>
  <cp:lastPrinted>2002-03-11T11:11:00Z</cp:lastPrinted>
  <dcterms:modified xsi:type="dcterms:W3CDTF">2003-03-31T14:06:00Z</dcterms:modified>
  <cp:revision>3</cp:revision>
  <dc:subject/>
  <dc:title>Onderzoeksopdracht</dc:title>
</cp:coreProperties>
</file>