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20</w:t>
                                  </w:r>
                                </w:p>
                                <w:p>
                                  <w:pPr>
                                    <w:pStyle w:val="Normal"/>
                                    <w:rPr>
                                      <w:rFonts w:ascii="Arial" w:hAnsi="Arial" w:cs="Arial"/>
                                      <w:sz w:val="24"/>
                                    </w:rPr>
                                  </w:pPr>
                                  <w:r>
                                    <w:rPr>
                                      <w:rFonts w:cs="Arial" w:ascii="Arial" w:hAnsi="Arial"/>
                                      <w:sz w:val="24"/>
                                    </w:rPr>
                                    <w:t>OS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allast, waarom gaan we nu eigenlijk zeewater vervoer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ast, alien invaders, enerieverlies, corrosieproblemen.</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Ballast, teneinde de schroef onder water te houden is een noodzakelijk kwaad, noodzakelijk, is nu achter de vraag. De nadelen zijn duidelijk. Groter nat oppervlak, corrosie in de ballast tanks, ecologisch ernstige verstoringen door het transport van biologisch materiaal naar plaatsen waar deze niet thuis hoort. Met andere voortstuwingssystemen welke tegenwoordig beschikbaar zijn moeten er alternatieven mogelijk zijn. Hierdoor zijn voor product stromen zoals ruwe olie waar altijd terug in ballast gevaren wordt in potentie energie besparingen mogelijk.</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Wat zijn de gevolgen en mogelijkheden voor een olietankerontwerp welke zonder ballast kan varen met als doel een lagere energierekening.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In eerste instantie lijkt het verstandig om uit te gaan van een bestaand ontwerp en deze aan te pass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uurzaamheids vraagstuk</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20</w:t>
                            </w:r>
                          </w:p>
                          <w:p>
                            <w:pPr>
                              <w:pStyle w:val="Normal"/>
                              <w:rPr>
                                <w:rFonts w:ascii="Arial" w:hAnsi="Arial" w:cs="Arial"/>
                                <w:sz w:val="24"/>
                              </w:rPr>
                            </w:pPr>
                            <w:r>
                              <w:rPr>
                                <w:rFonts w:cs="Arial" w:ascii="Arial" w:hAnsi="Arial"/>
                                <w:sz w:val="24"/>
                              </w:rPr>
                              <w:t>OS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Ballast, waarom gaan we nu eigenlijk zeewater vervoer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ast, alien invaders, enerieverlies, corrosieproblemen.</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Ballast, teneinde de schroef onder water te houden is een noodzakelijk kwaad, noodzakelijk, is nu achter de vraag. De nadelen zijn duidelijk. Groter nat oppervlak, corrosie in de ballast tanks, ecologisch ernstige verstoringen door het transport van biologisch materiaal naar plaatsen waar deze niet thuis hoort. Met andere voortstuwingssystemen welke tegenwoordig beschikbaar zijn moeten er alternatieven mogelijk zijn. Hierdoor zijn voor product stromen zoals ruwe olie waar altijd terug in ballast gevaren wordt in potentie energie besparingen mogelijk.</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Wat zijn de gevolgen en mogelijkheden voor een olietankerontwerp welke zonder ballast kan varen met als doel een lagere energierekening. </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In eerste instantie lijkt het verstandig om uit te gaan van een bestaand ontwerp en deze aan te pass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uurzaamheids vraagstuk</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59:00Z</dcterms:created>
  <dc:creator>Maritieme Techniek</dc:creator>
  <dc:description/>
  <dc:language>en-US</dc:language>
  <cp:lastModifiedBy>Thijs</cp:lastModifiedBy>
  <cp:lastPrinted>2002-03-11T11:11:00Z</cp:lastPrinted>
  <dcterms:modified xsi:type="dcterms:W3CDTF">2003-03-31T13:04:00Z</dcterms:modified>
  <cp:revision>4</cp:revision>
  <dc:subject/>
  <dc:title>Onderzoeksopdracht</dc:title>
</cp:coreProperties>
</file>