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ak een plotbestand vanuit b.v. Microsoft Powerpoint.</w:t>
      </w:r>
    </w:p>
    <w:p>
      <w:pPr>
        <w:pStyle w:val="Normal"/>
        <w:ind w:left="360" w:hanging="0"/>
        <w:rPr/>
      </w:pPr>
      <w:r>
        <w:rPr/>
        <w:t>Omdat het niet mogelijk is een plotbestand te wijzigen, moeten alle instellingen zoals papierformaat e.d. voordat het bestand gemaakt wordt, goed ingesteld sta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eer in het menu optie File - Pri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4900" cy="36937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>-   Selecteer de printer HP Designjet 1055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41103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 in de Properties de nodige instellingen aan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41103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>-     Druk op OK</w:t>
      </w:r>
    </w:p>
    <w:p>
      <w:pPr>
        <w:pStyle w:val="Normal"/>
        <w:numPr>
          <w:ilvl w:val="0"/>
          <w:numId w:val="1"/>
        </w:numPr>
        <w:rPr/>
      </w:pPr>
      <w:r>
        <w:rPr/>
        <w:t>Geef dan de naam en locatie aan waar het printbestand geplaatst moet worden. (L:\ schijf of  evt. ZIP dis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411035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k op s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t ‘Plot’ bestand is nu gemaak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06:00Z</dcterms:created>
  <dc:creator>Helpdesk OCP</dc:creator>
  <dc:description/>
  <dc:language>en-US</dc:language>
  <cp:lastModifiedBy>Wim Thijs</cp:lastModifiedBy>
  <cp:lastPrinted>2002-05-10T11:02:00Z</cp:lastPrinted>
  <dcterms:modified xsi:type="dcterms:W3CDTF">2003-01-13T09:06:00Z</dcterms:modified>
  <cp:revision>2</cp:revision>
  <dc:subject/>
  <dc:title>Maak een plotbestand vanuit b</dc:title>
</cp:coreProperties>
</file>