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sopdrach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tieme Techni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egewezen aa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46275</wp:posOffset>
                </wp:positionV>
                <wp:extent cx="5930900" cy="792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834"/>
                              <w:gridCol w:w="331"/>
                              <w:gridCol w:w="661"/>
                              <w:gridCol w:w="1418"/>
                              <w:gridCol w:w="850"/>
                              <w:gridCol w:w="24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-0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S1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ntwerpen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 H. Boon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DATE \@"d\-M\-yy"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0-7-26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tabiliteit en drijfvermogen in een water/gas meng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tabiliteit, Blow-out, Gas-hyd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3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eds in de zeventiger jaren van de vorige eeuw is er gediscussieerd over de vraag of een drijvend boorplatform zou kunnen kapseizen of zinken te gevolge van een gas-blow-out waarbij een grote hoeveelheid gasbellen vanuit de put naar het wateroppervlak opstijgt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en neemt aan dat daarbij aan het wateroppervlak ongeveer 10 tot 20 % van het volume uit gas bestaat, en dus de gemiddelde dichtheid met ongeveer 10 tot 20 % afneemt.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en zelfde verschijnsel zou kunnen optreden wanneer gashydraten (welke zich in zeer grote hoeveelheden op de zeebodem bevinden in gebieden met een grote waterdiepte en een lage zeewater-temperatuur) zich ontbinden, bijvoorbeeld door een stijging van de temperatuur van het zeewater en er methaan vrij kom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raagstelling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derzoek de literatuur over dit onderwerp (o.a. een OTC publicatie omstreeks 1980?). Stel een model op om de stabiliteit van een drijvend voorwerp in een water-gas mengsel kan worden ber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reken de stabiliteit van een eenvoudig model van en semi-submersible platform en van een conventionele scheepsvorm in water-gas mengsels van verschillende dichtheden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ak een proefopstelling in een bak met water of een badkuip om de berekening te verifiër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 H.Boons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v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5-27815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.boonstra@wbmt.tudelft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23.9pt;mso-wrap-distance-left:0pt;mso-wrap-distance-right:7.05pt;mso-wrap-distance-top:0pt;mso-wrap-distance-bottom:0pt;margin-top:15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834"/>
                        <w:gridCol w:w="331"/>
                        <w:gridCol w:w="661"/>
                        <w:gridCol w:w="1418"/>
                        <w:gridCol w:w="850"/>
                        <w:gridCol w:w="24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-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S1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twerpen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 H. Boon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DATE \@"d\-M\-yy"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0-7-26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biliteit en drijfvermogen in een water/gas mengsel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biliteit, Blow-out, Gas-hydrates</w:t>
                            </w:r>
                          </w:p>
                        </w:tc>
                      </w:tr>
                      <w:tr>
                        <w:trPr>
                          <w:trHeight w:val="6103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eds in de zeventiger jaren van de vorige eeuw is er gediscussieerd over de vraag of een drijvend boorplatform zou kunnen kapseizen of zinken te gevolge van een gas-blow-out waarbij een grote hoeveelheid gasbellen vanuit de put naar het wateroppervlak opstijg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n neemt aan dat daarbij aan het wateroppervlak ongeveer 10 tot 20 % van het volume uit gas bestaat, en dus de gemiddelde dichtheid met ongeveer 10 tot 20 % afneemt.   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en zelfde verschijnsel zou kunnen optreden wanneer gashydraten (welke zich in zeer grote hoeveelheden op de zeebodem bevinden in gebieden met een grote waterdiepte en een lage zeewater-temperatuur) zich ontbinden, bijvoorbeeld door een stijging van de temperatuur van het zeewater en er methaan vrij komt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aagstelling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derzoek de literatuur over dit onderwerp (o.a. een OTC publicatie omstreeks 1980?). Stel een model op om de stabiliteit van een drijvend voorwerp in een water-gas mengsel kan worden berekend 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eken de stabiliteit van een eenvoudig model van en semi-submersible platform en van een conventionele scheepsvorm in water-gas mengsels van verschillende dichtheden.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ak een proefopstelling in een bak met water of een badkuip om de berekening te verifiëren.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 H.Boonst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v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5-2781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.boonstra@wbmt.tudelft.nl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derzoeksopdracht M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39:00Z</dcterms:created>
  <dc:creator>Maritieme Techniek</dc:creator>
  <dc:description/>
  <dc:language>en-US</dc:language>
  <cp:lastModifiedBy>Thijs</cp:lastModifiedBy>
  <cp:lastPrinted>2003-02-27T13:17:00Z</cp:lastPrinted>
  <dcterms:modified xsi:type="dcterms:W3CDTF">2003-03-17T10:19:00Z</dcterms:modified>
  <cp:revision>3</cp:revision>
  <dc:subject/>
  <dc:title>Onderzoeksopdracht</dc:title>
</cp:coreProperties>
</file>