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51586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51586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2-030</w:t>
                                  </w:r>
                                </w:p>
                                <w:p>
                                  <w:pPr>
                                    <w:pStyle w:val="Normal"/>
                                    <w:rPr>
                                      <w:rFonts w:ascii="Arial" w:hAnsi="Arial" w:cs="Arial"/>
                                      <w:sz w:val="24"/>
                                    </w:rPr>
                                  </w:pPr>
                                  <w:r>
                                    <w:rPr>
                                      <w:rFonts w:cs="Arial" w:ascii="Arial" w:hAnsi="Arial"/>
                                      <w:sz w:val="24"/>
                                    </w:rPr>
                                    <w:t>MW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ing. H.T Grimmeliu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maart 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Belasting verstelbare schroef verstelinrichting bij continu verstellen</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PP, belasting, Simulatie, MIMO control</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Bij eerder onderzoek [1,2] is naar voren gekomen dat een veel betere regeling van de voortstuwingsinstallatie kan worden gerealiseerd door het regelen van zowel brandstofregelstang en spoed vanuit één Multiple Input, Multiple Output (MIMO) controller. Een veel rustiger bedrijf en een lagere thermische belasting van de dieselmotor zijn enkele van de te behalen voordelen. </w:t>
                                  </w:r>
                                </w:p>
                                <w:p>
                                  <w:pPr>
                                    <w:pStyle w:val="TextBody"/>
                                    <w:rPr>
                                      <w:sz w:val="20"/>
                                    </w:rPr>
                                  </w:pPr>
                                  <w:r>
                                    <w:rPr>
                                      <w:sz w:val="20"/>
                                    </w:rPr>
                                    <w:t>Huidige regelingen bestaan vooral in het aanpassen van de spoed/toerental combinatie (setpoint bepaling) waarna de regulateur en de spoedverstelinrichting onafhankelijk hun respectievelijke set-point proberen te handhaven. Dit betekend dat de spoed nagenoeg constant blijft omdat er maar een zwakke terugkoppeling is tussen belasting en spoed door de aard van de overbrenging. De regulateur probeert vervolgens het toerental constant te houden, hetgeen resulteert in aanzienlijke variaties in brandstofinspuiting, met incidenteel hoge thermische belasting als gevolg.</w:t>
                                  </w:r>
                                </w:p>
                                <w:p>
                                  <w:pPr>
                                    <w:pStyle w:val="TextBody"/>
                                    <w:spacing w:before="0" w:after="220"/>
                                    <w:rPr>
                                      <w:sz w:val="24"/>
                                    </w:rPr>
                                  </w:pPr>
                                  <w:r>
                                    <w:rPr>
                                      <w:sz w:val="20"/>
                                    </w:rPr>
                                    <w:t>Nadeel van het continu verstellen van de spoed is echter dat dit hoge belasting van de naaf tot gevolg heeft. Dit heeft al geleid tot enkele schade gevallen. Er is al een keer gekeken naar de daarvan beschikbare data, maar alleen in het frequentiedomein [3].</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Wat is de voornaamste bron van de belasting van de spoedverstelinrichting? Is hiervoor in het tijdsdomein een onderbouwing voor te geven?</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Er is een grote hoeveelheid meetgegevens beschikbaar. Er zijn ook simulatie modellen beschikbaar van de voortstuwingsinstallatie met conventionele en MIMO regelingen. Wellicht kan door beide te combineren meer inzicht in het probleem worden verkregen.</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lang w:val="en-US"/>
                                    </w:rPr>
                                    <w:t xml:space="preserve">[1] P.J. van Spronsen, R.L Tousain, A Control Solution to Marine Diesel Engine Overloading aboard Karel Doorman Class Frigates, </w:t>
                                  </w:r>
                                  <w:r>
                                    <w:rPr>
                                      <w:i/>
                                      <w:iCs/>
                                      <w:sz w:val="16"/>
                                      <w:lang w:val="en-US"/>
                                    </w:rPr>
                                    <w:t>Proc. of CAMS</w:t>
                                  </w:r>
                                  <w:r>
                                    <w:rPr>
                                      <w:sz w:val="16"/>
                                      <w:lang w:val="en-US"/>
                                    </w:rPr>
                                    <w:t xml:space="preserve">, Glasgow, UK, 2001. </w:t>
                                  </w:r>
                                </w:p>
                                <w:p>
                                  <w:pPr>
                                    <w:pStyle w:val="TextBody"/>
                                    <w:rPr/>
                                  </w:pPr>
                                  <w:r>
                                    <w:rPr>
                                      <w:sz w:val="16"/>
                                      <w:lang w:val="en-US"/>
                                    </w:rPr>
                                    <w:t xml:space="preserve">[2] H.T. Grimmelius, D. Stapersma, The impact of propulsion plant control on diesel engine thermal loading, </w:t>
                                  </w:r>
                                  <w:r>
                                    <w:rPr>
                                      <w:i/>
                                      <w:iCs/>
                                      <w:sz w:val="16"/>
                                      <w:lang w:val="en-US"/>
                                    </w:rPr>
                                    <w:t>proc. 23rd CIMAC conference</w:t>
                                  </w:r>
                                  <w:r>
                                    <w:rPr>
                                      <w:sz w:val="16"/>
                                      <w:lang w:val="en-US"/>
                                    </w:rPr>
                                    <w:t>, Hamburg, GER, 2001.</w:t>
                                  </w:r>
                                </w:p>
                                <w:p>
                                  <w:pPr>
                                    <w:pStyle w:val="TextBody"/>
                                    <w:spacing w:before="0" w:after="220"/>
                                    <w:rPr>
                                      <w:sz w:val="24"/>
                                      <w:lang w:val="en-US"/>
                                    </w:rPr>
                                  </w:pPr>
                                  <w:r>
                                    <w:rPr>
                                      <w:sz w:val="16"/>
                                      <w:lang w:val="en-US"/>
                                    </w:rPr>
                                    <w:t>[3] J.H.R. van Erp, M. Lodewijks, Controllable Pitch Propeller Load, mtp306 research project paper, Delft, NL, 2002.</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91.8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2-030</w:t>
                            </w:r>
                          </w:p>
                          <w:p>
                            <w:pPr>
                              <w:pStyle w:val="Normal"/>
                              <w:rPr>
                                <w:rFonts w:ascii="Arial" w:hAnsi="Arial" w:cs="Arial"/>
                                <w:sz w:val="24"/>
                              </w:rPr>
                            </w:pPr>
                            <w:r>
                              <w:rPr>
                                <w:rFonts w:cs="Arial" w:ascii="Arial" w:hAnsi="Arial"/>
                                <w:sz w:val="24"/>
                              </w:rPr>
                              <w:t>MW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ing. H.T Grimmeliu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maart 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Belasting verstelbare schroef verstelinrichting bij continu verstellen</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PP, belasting, Simulatie, MIMO control</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Bij eerder onderzoek [1,2] is naar voren gekomen dat een veel betere regeling van de voortstuwingsinstallatie kan worden gerealiseerd door het regelen van zowel brandstofregelstang en spoed vanuit één Multiple Input, Multiple Output (MIMO) controller. Een veel rustiger bedrijf en een lagere thermische belasting van de dieselmotor zijn enkele van de te behalen voordelen. </w:t>
                            </w:r>
                          </w:p>
                          <w:p>
                            <w:pPr>
                              <w:pStyle w:val="TextBody"/>
                              <w:rPr>
                                <w:sz w:val="20"/>
                              </w:rPr>
                            </w:pPr>
                            <w:r>
                              <w:rPr>
                                <w:sz w:val="20"/>
                              </w:rPr>
                              <w:t>Huidige regelingen bestaan vooral in het aanpassen van de spoed/toerental combinatie (setpoint bepaling) waarna de regulateur en de spoedverstelinrichting onafhankelijk hun respectievelijke set-point proberen te handhaven. Dit betekend dat de spoed nagenoeg constant blijft omdat er maar een zwakke terugkoppeling is tussen belasting en spoed door de aard van de overbrenging. De regulateur probeert vervolgens het toerental constant te houden, hetgeen resulteert in aanzienlijke variaties in brandstofinspuiting, met incidenteel hoge thermische belasting als gevolg.</w:t>
                            </w:r>
                          </w:p>
                          <w:p>
                            <w:pPr>
                              <w:pStyle w:val="TextBody"/>
                              <w:spacing w:before="0" w:after="220"/>
                              <w:rPr>
                                <w:sz w:val="24"/>
                              </w:rPr>
                            </w:pPr>
                            <w:r>
                              <w:rPr>
                                <w:sz w:val="20"/>
                              </w:rPr>
                              <w:t>Nadeel van het continu verstellen van de spoed is echter dat dit hoge belasting van de naaf tot gevolg heeft. Dit heeft al geleid tot enkele schade gevallen. Er is al een keer gekeken naar de daarvan beschikbare data, maar alleen in het frequentiedomein [3].</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Wat is de voornaamste bron van de belasting van de spoedverstelinrichting? Is hiervoor in het tijdsdomein een onderbouwing voor te geven?</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Er is een grote hoeveelheid meetgegevens beschikbaar. Er zijn ook simulatie modellen beschikbaar van de voortstuwingsinstallatie met conventionele en MIMO regelingen. Wellicht kan door beide te combineren meer inzicht in het probleem worden verkregen.</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lang w:val="en-US"/>
                              </w:rPr>
                              <w:t xml:space="preserve">[1] P.J. van Spronsen, R.L Tousain, A Control Solution to Marine Diesel Engine Overloading aboard Karel Doorman Class Frigates, </w:t>
                            </w:r>
                            <w:r>
                              <w:rPr>
                                <w:i/>
                                <w:iCs/>
                                <w:sz w:val="16"/>
                                <w:lang w:val="en-US"/>
                              </w:rPr>
                              <w:t>Proc. of CAMS</w:t>
                            </w:r>
                            <w:r>
                              <w:rPr>
                                <w:sz w:val="16"/>
                                <w:lang w:val="en-US"/>
                              </w:rPr>
                              <w:t xml:space="preserve">, Glasgow, UK, 2001. </w:t>
                            </w:r>
                          </w:p>
                          <w:p>
                            <w:pPr>
                              <w:pStyle w:val="TextBody"/>
                              <w:rPr/>
                            </w:pPr>
                            <w:r>
                              <w:rPr>
                                <w:sz w:val="16"/>
                                <w:lang w:val="en-US"/>
                              </w:rPr>
                              <w:t xml:space="preserve">[2] H.T. Grimmelius, D. Stapersma, The impact of propulsion plant control on diesel engine thermal loading, </w:t>
                            </w:r>
                            <w:r>
                              <w:rPr>
                                <w:i/>
                                <w:iCs/>
                                <w:sz w:val="16"/>
                                <w:lang w:val="en-US"/>
                              </w:rPr>
                              <w:t>proc. 23rd CIMAC conference</w:t>
                            </w:r>
                            <w:r>
                              <w:rPr>
                                <w:sz w:val="16"/>
                                <w:lang w:val="en-US"/>
                              </w:rPr>
                              <w:t>, Hamburg, GER, 2001.</w:t>
                            </w:r>
                          </w:p>
                          <w:p>
                            <w:pPr>
                              <w:pStyle w:val="TextBody"/>
                              <w:spacing w:before="0" w:after="220"/>
                              <w:rPr>
                                <w:sz w:val="24"/>
                                <w:lang w:val="en-US"/>
                              </w:rPr>
                            </w:pPr>
                            <w:r>
                              <w:rPr>
                                <w:sz w:val="16"/>
                                <w:lang w:val="en-US"/>
                              </w:rPr>
                              <w:t>[3] J.H.R. van Erp, M. Lodewijks, Controllable Pitch Propeller Load, mtp306 research project paper, Delft, NL, 2002.</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Grimmelius@wbmt.tudelft.nl" TargetMode="External"/><Relationship Id="rId3" Type="http://schemas.openxmlformats.org/officeDocument/2006/relationships/hyperlink" Target="mailto:H.T.Grimmelius@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7:00Z</dcterms:created>
  <dc:creator>Wieringa</dc:creator>
  <dc:description/>
  <dc:language>en-US</dc:language>
  <cp:lastModifiedBy>Thijs</cp:lastModifiedBy>
  <cp:lastPrinted>2002-03-11T11:11:00Z</cp:lastPrinted>
  <dcterms:modified xsi:type="dcterms:W3CDTF">2003-03-21T09:27:00Z</dcterms:modified>
  <cp:revision>2</cp:revision>
  <dc:subject/>
  <dc:title>Opdracht voorwaarden</dc:title>
</cp:coreProperties>
</file>