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80645</wp:posOffset>
                </wp:positionV>
                <wp:extent cx="288544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drawing>
                                <wp:inline distT="0" distB="0" distL="0" distR="0">
                                  <wp:extent cx="2700655" cy="1254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65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06.1pt;mso-wrap-distance-left:9.05pt;mso-wrap-distance-right:9.05pt;mso-wrap-distance-top:0pt;mso-wrap-distance-bottom:0pt;margin-top:-6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drawing>
                          <wp:inline distT="0" distB="0" distL="0" distR="0">
                            <wp:extent cx="2700655" cy="1254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65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106045</wp:posOffset>
                </wp:positionV>
                <wp:extent cx="5673090" cy="956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drawing>
                                <wp:inline distT="0" distB="0" distL="0" distR="0">
                                  <wp:extent cx="5400040" cy="806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04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75.35pt;mso-wrap-distance-left:9.05pt;mso-wrap-distance-right:9.05pt;mso-wrap-distance-top:0pt;mso-wrap-distance-bottom:0pt;margin-top:8.3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drawing>
                          <wp:inline distT="0" distB="0" distL="0" distR="0">
                            <wp:extent cx="5400040" cy="806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04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71755</wp:posOffset>
                </wp:positionV>
                <wp:extent cx="6024245" cy="1408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Bachelor's Mechanical Engineering Congres, 6 juni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Research Congress Maritime Technology, 6 juni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0.9pt;mso-wrap-distance-left:9.05pt;mso-wrap-distance-right:9.05pt;mso-wrap-distance-top:0pt;mso-wrap-distance-bottom:0pt;margin-top:5.6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Bachelor's Mechanical Engineering Congres, 6 juni 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Research Congress Maritime Technology, 6 juni 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nl-NL" w:eastAsia="en-US"/>
        </w:rPr>
      </w:pPr>
      <w:r>
        <w:rPr>
          <w:rFonts w:cs="Arial" w:ascii="Arial" w:hAnsi="Arial"/>
          <w:sz w:val="3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16510</wp:posOffset>
                </wp:positionV>
                <wp:extent cx="5219065" cy="4208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420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Beoordelingsformulie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Verzoek aan de Jur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Svp aantekeningen / opmerkingen in boekje schrijven, voor gebruik bij terugkoppeling naar studen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Voorin overzicht cijfers bijhoude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helpt bij sneller bepalen cijf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Dit aantekeningen-boekje svp terug naar Wim Th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331.35pt;mso-wrap-distance-left:9.05pt;mso-wrap-distance-right:9.05pt;mso-wrap-distance-top:0pt;mso-wrap-distance-bottom:0pt;margin-top:-1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Beoordelingsformulie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 xml:space="preserve">Verzoek aan de Jur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Svp aantekeningen / opmerkingen in boekje schrijven, voor gebruik bij terugkoppeling naar studen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 xml:space="preserve">Voorin overzicht cijfers bijhoude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helpt bij sneller bepalen cijf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Dit aantekeningen-boekje svp terug naar Wim Th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19:00Z</dcterms:created>
  <dc:creator>Wim L.Th.Thijs</dc:creator>
  <dc:description/>
  <cp:keywords/>
  <dc:language>en-US</dc:language>
  <cp:lastModifiedBy>Wim L.Th. Thijs</cp:lastModifiedBy>
  <cp:lastPrinted>2007-06-04T09:26:00Z</cp:lastPrinted>
  <dcterms:modified xsi:type="dcterms:W3CDTF">2008-06-02T17:19:00Z</dcterms:modified>
  <cp:revision>2</cp:revision>
  <dc:subject/>
  <dc:title> </dc:title>
</cp:coreProperties>
</file>